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ário para interposição de recurso contra resultado preliminar de seleção de projetos de pesquis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Os requerimentos de recursos somente serão acolhidos se interpostos nos prazos previstos no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dital a que se refere o resultado preliminar questionado, e deverão ser, obrigatoriamente, apresentados na forma deste formulári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Em hipótese alguma será aceita revisão de recurs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ome completo: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argo: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Lotação: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À Coordenação do Núcleo de Inovação Tecnológica (NIT) da Pró-Reitoria de Pesquisa e Inovação (PRPI) do IFB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, _____ de ________________ de 2016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rgumentaçã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8495" cy="484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51:00Z</dcterms:created>
  <dc:creator>Valdemir V. Pinto da Silva Junior</dc:creator>
  <dc:description/>
  <cp:keywords/>
  <dc:language>en-US</dc:language>
  <cp:lastModifiedBy>Deborah Queiroz da Silva</cp:lastModifiedBy>
  <cp:lastPrinted>2016-10-20T16:03:00Z</cp:lastPrinted>
  <dcterms:modified xsi:type="dcterms:W3CDTF">2016-11-10T20:51:00Z</dcterms:modified>
  <cp:revision>2</cp:revision>
  <dc:subject/>
  <dc:title/>
</cp:coreProperties>
</file>